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7088505" cy="965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9651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6pt;margin-top:2.5pt;width:558.1pt;height:75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DIRECTION SYSTEMES D’INFORMATION, TRANSFORMATION DIGITALE ET ORGANISATION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7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7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708850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1.8pt;width:558.1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7F0000"/>
          <w:sz w:val="36"/>
          <w:szCs w:val="36"/>
        </w:rPr>
      </w:pPr>
      <w:r>
        <w:rPr>
          <w:rFonts w:cs="Arial" w:ascii="Arial" w:hAnsi="Arial"/>
          <w:b/>
          <w:bCs/>
          <w:color w:val="7F0000"/>
          <w:sz w:val="36"/>
          <w:szCs w:val="36"/>
        </w:rPr>
        <w:t>Fonction : Chef de service organisation, qualité et RSE (1/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8"/>
          <w:szCs w:val="28"/>
        </w:rPr>
      </w:pPr>
      <w:r>
        <w:rPr>
          <w:rFonts w:cs="Arial" w:ascii="Arial" w:hAnsi="Arial"/>
          <w:b/>
          <w:bCs/>
          <w:color w:val="7F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7086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6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7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7088505" cy="674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1pt;width:558.1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F0000"/>
          <w:sz w:val="36"/>
          <w:szCs w:val="36"/>
        </w:rPr>
        <w:t>1. Positionnement hiérarchiqu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upérieurs hiérarchiques (n+1) : Directeur des systèmes d’informations, de la transformation digitale et de l’organisa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endants directs (n-1) : Effectifs du service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7F0000"/>
          <w:sz w:val="20"/>
          <w:szCs w:val="20"/>
        </w:rPr>
      </w:pPr>
      <w:r>
        <w:rPr>
          <w:rFonts w:cs="Arial" w:ascii="Arial" w:hAnsi="Arial"/>
          <w:b/>
          <w:bCs/>
          <w:color w:val="7F0000"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7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7086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6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F0000"/>
          <w:sz w:val="36"/>
          <w:szCs w:val="36"/>
        </w:rPr>
        <w:t>2. Mission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Élaborer les fiches de poste des entit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Élaborer les procédures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Élaborer et mettre à jour le manuel des procédu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ire toute suggestion destinée à améliorer le fonctionnement des structures de la Fond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, mise à jour et suivi du système qua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Mise en place et développement de la démarche RSE en cohérence avec les autres politiques de la Fondation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color w:val="7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7086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25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F0000"/>
          <w:sz w:val="36"/>
          <w:szCs w:val="36"/>
        </w:rPr>
        <w:t>3. Responsabilité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  <w:t>Ges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Élaborer les fiches de poste des entité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Élaborer les fiches de poste des entités nouvellement créé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tre à jour les fiches de poste existant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ir compte des contraintes de contrôle interne dans l’élaboration ou la mise à jour des fiches de post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ssurer</w:t>
      </w:r>
      <w:r>
        <w:rPr>
          <w:rFonts w:cs="Arial" w:ascii="Arial" w:hAnsi="Arial"/>
          <w:sz w:val="20"/>
          <w:szCs w:val="20"/>
        </w:rPr>
        <w:t xml:space="preserve"> la diffusion des fiches de po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Élaborer et mettre à jour le manuel des procédur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cter le format de présentation du manuel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laborer les nouvelles procédures de travail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tre à jour les procédures existant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ser des séances de sensibilisation aux nouvelles procédur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rer la diffusion du manuel des procédur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rchiver</w:t>
      </w:r>
      <w:r>
        <w:rPr>
          <w:rFonts w:cs="Arial" w:ascii="Arial" w:hAnsi="Arial"/>
          <w:sz w:val="20"/>
          <w:szCs w:val="20"/>
        </w:rPr>
        <w:t xml:space="preserve"> et sauvegarder le manuel des procédu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toute suggestion destinée à améliorer le fonctionnement des structures de la Fond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, mise à jour et suivi du système qualité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e en place de la politique qualité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ivi et évaluation de la qualité des processus et des services de la Fond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en place et développement de la démarche RSE en cohérence avec les autres politiques de la Fondatio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7088505" cy="882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8827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6pt;margin-top:2.5pt;width:558.1pt;height:69.4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DIRECTION SYSTEMES D’INFORMATION, TRANSFORMATION DIGITALE ET ORGANISATION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7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</wp:posOffset>
                </wp:positionV>
                <wp:extent cx="708850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5.3pt;width:558.1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Arial" w:hAnsi="Arial"/>
          <w:b/>
          <w:bCs/>
          <w:color w:val="7F0000"/>
          <w:sz w:val="36"/>
          <w:szCs w:val="36"/>
        </w:rPr>
        <w:t>Fonction : Chef de service organisation, qualité et RSE (2/2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7086600" cy="6660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3pt;width:557.95pt;height:5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7086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9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F0000"/>
          <w:sz w:val="36"/>
          <w:szCs w:val="36"/>
        </w:rPr>
        <w:t>3. Responsabilités (sui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  <w:t>Pilotag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r les modalités de contrôle de la production de son servi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ôler régulièrement les réalisations de son service selon les modalités qui ont été défini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r les indicateurs de l’activité de son servi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éfinir les actions correctives en cas de dysfonctionnements identifiés et s’assurer de leur réalisation au niveau de son ser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  <w:t>Anim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r des objectifs à ses subordonnés, sur la base des objectifs fixés par la hiérarchie et les évaluer en fonction des règles définies par la Fond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 le travail de son service et s’assurer du respect des procédures définies au niveau de la Fondation dans son fonctionnement quotidie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yer les directives de sa hiérarchie auprès de son équ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’assurer que son équipe est bien formée et dispose des moyens nécessaires à la réalisation des tâches qui lui incomb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086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7F0000"/>
          <w:sz w:val="36"/>
          <w:szCs w:val="36"/>
        </w:rPr>
      </w:pPr>
      <w:r>
        <w:rPr>
          <w:rFonts w:cs="Arial" w:ascii="Arial" w:hAnsi="Arial"/>
          <w:b/>
          <w:bCs/>
          <w:color w:val="7F0000"/>
          <w:sz w:val="36"/>
          <w:szCs w:val="36"/>
        </w:rPr>
        <w:t>4. Critères d’é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nflits d’attribu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té et compréhension des procédu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de mise à jour du manuel des procéd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7086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55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7F0000"/>
          <w:sz w:val="36"/>
          <w:szCs w:val="36"/>
        </w:rPr>
      </w:pPr>
      <w:r>
        <w:rPr>
          <w:rFonts w:cs="Arial" w:ascii="Arial" w:hAnsi="Arial"/>
          <w:b/>
          <w:bCs/>
          <w:color w:val="7F0000"/>
          <w:sz w:val="36"/>
          <w:szCs w:val="36"/>
        </w:rPr>
        <w:t>5. Prof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  <w:t>Form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ormation supérieure universitaire ou d’écoles d’ingénieurs (bac+5 minimum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  <w:t xml:space="preserve">Expérienc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xpérience de 5 ans minimu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xpérience dans un cabinet de conseil en organisation serait un atout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7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F0000"/>
          <w:sz w:val="20"/>
          <w:szCs w:val="20"/>
          <w:u w:val="single"/>
        </w:rPr>
        <w:t>Principales caractéristiqu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apacité d’écoute et d’analy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é d’organ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é de commun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s dans la modélisation des process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ueur dans le travai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8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  <w:t>Fondation Mohammed VI de Promotion des Œuvres Sociales de l’Education 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Bookman Old Style" w:hAnsi="Bookman Old Style" w:eastAsia="Times New Roman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1niv1IT">
    <w:name w:val="Puce 1 niv 1 I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1080" w:leader="none"/>
      </w:tabs>
      <w:spacing w:before="60" w:after="60"/>
      <w:ind w:left="1080" w:hanging="0"/>
      <w:jc w:val="both"/>
    </w:pPr>
    <w:rPr>
      <w:rFonts w:ascii="Bookman Old Style" w:hAnsi="Bookman Old Style" w:eastAsia="MS Mincho;ＭＳ 明朝" w:cs="Arial"/>
      <w:color w:val="000000"/>
      <w:sz w:val="22"/>
      <w:lang w:val="fr-BE" w:eastAsia="ja-JP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7:00Z</dcterms:created>
  <dc:creator>Hilal</dc:creator>
  <dc:description/>
  <cp:keywords/>
  <dc:language>en-US</dc:language>
  <cp:lastModifiedBy>BENNANI Siham</cp:lastModifiedBy>
  <cp:lastPrinted>2018-09-13T16:32:00Z</cp:lastPrinted>
  <dcterms:modified xsi:type="dcterms:W3CDTF">2018-09-21T15:09:00Z</dcterms:modified>
  <cp:revision>28</cp:revision>
  <dc:subject/>
  <dc:title>L’objectif principal de cette organisation est de placer l’Adhérent au centre de l’action de la Fonda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881536</vt:r8>
  </property>
  <property fmtid="{D5CDD505-2E9C-101B-9397-08002B2CF9AE}" pid="3" name="_AuthorEmail">
    <vt:lpwstr>aabdellaoui@fm6education.ma</vt:lpwstr>
  </property>
  <property fmtid="{D5CDD505-2E9C-101B-9397-08002B2CF9AE}" pid="4" name="_AuthorEmailDisplayName">
    <vt:lpwstr>ABDELLAOUI Abdellatif</vt:lpwstr>
  </property>
  <property fmtid="{D5CDD505-2E9C-101B-9397-08002B2CF9AE}" pid="5" name="_EmailSubject">
    <vt:lpwstr/>
  </property>
  <property fmtid="{D5CDD505-2E9C-101B-9397-08002B2CF9AE}" pid="6" name="_PreviousAdHocReviewCycleID">
    <vt:r8>1703561602</vt:r8>
  </property>
  <property fmtid="{D5CDD505-2E9C-101B-9397-08002B2CF9AE}" pid="7" name="_ReviewingToolsShownOnce">
    <vt:lpwstr/>
  </property>
</Properties>
</file>